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INFORMATYKA KLASA 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a śródroczną ocenę klasyfikacyjną:</w:t>
      </w:r>
    </w:p>
    <w:p>
      <w:pPr>
        <w:pStyle w:val="Normal"/>
        <w:pBdr/>
        <w:suppressAutoHyphens w:val="true"/>
        <w:autoSpaceDE w:val="false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autoSpaceDE w:val="false"/>
        <w:spacing w:lineRule="auto" w:line="276" w:before="0" w:after="20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puszczają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topień dopuszczający uzyskuje uczeń, który ma braki </w:t>
        <w:br/>
        <w:t>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ind w:left="567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a dwie dziedziny, w których wykorzystuje się komputer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niuje, czym jest sieć komputer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wymienia dwie usługi dostępne w Interne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czym jest strona internet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budowę witryny internet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wie, jak tworzyć rysunek za pomocą podstawowych narzędzi programu GIMP i zapisać go w pli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a fragmenty obraz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jak wykorzystać schowek do kopiowania i wklejania fragmentów obraz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definiuje czym jest anima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tworzyć różne proste dokumenty tekstowe i zapisuje je w plik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jak należy otwierać i edytować zapisane dokumenty tekst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a sposoby pozyskiwania obrazów cyfr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tworzyć rysunki w edytorze grafiki GIMP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na narzędzia i wie jak je wykorzystać do zaznaczania, kopiowania, wycinania i wklejania fragmentów obrazu w edytorze grafiki GIMP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zasady netykiety w komunikacji internet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style do formatowania różnych fragmentów teks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pracuje w grupie-przygotowując e-gazetk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gotowuje prezentację multimedialną i zapisuje ją w piku. </w:t>
      </w:r>
    </w:p>
    <w:p>
      <w:pPr>
        <w:pStyle w:val="Normalny1"/>
        <w:pBdr/>
        <w:spacing w:lineRule="auto" w:line="276" w:before="0" w:after="0"/>
        <w:ind w:left="-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</w:t>
        <w:br/>
        <w:t>i praktyczne typowe, o średnim stopniu trudności</w:t>
      </w:r>
    </w:p>
    <w:p>
      <w:pPr>
        <w:pStyle w:val="Normalny1"/>
        <w:pBdr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puszczającą: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podstawowe klasy sieci komputerowych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Internet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cztery usługi dostępne w Internecie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jaśnia, czym jest chmura obliczeniowa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zukuje informacje w Internecie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anuje prawa autorskie, wykorzystując materiały pobrane z Internetu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awia budowę znacznika HTML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ienia podstawowe znaczniki HTML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isuje znaczenie warstw obrazu w programie GIMP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ie, jak tworzyć i usuwać warstwy w programie GIMP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ieszcza napisy na obrazie w programie GIMP,</w:t>
      </w:r>
    </w:p>
    <w:p>
      <w:pPr>
        <w:pStyle w:val="Normalny1"/>
        <w:numPr>
          <w:ilvl w:val="0"/>
          <w:numId w:val="3"/>
        </w:numPr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isuje rysunki w różnych formatach graficznych.</w:t>
      </w:r>
    </w:p>
    <w:p>
      <w:pPr>
        <w:pStyle w:val="Akapitzlist"/>
        <w:spacing w:lineRule="auto" w:line="27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-142" w:hanging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lang w:eastAsia="pl-PL"/>
        </w:rPr>
        <w:t>: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Akapitzlist"/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czeń oprócz spełnienia wymagań na ocenę dostateczną: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mawia podstawowe jednostki pamięci masowej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tawia do dokumentu znaki, korzystając z kodów ASCII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a komputer przed działaniem złośliwego oprogramowania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enia i opisuje rodzaje licencji na oprogramowanie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mawia podział sieci ze względu na wielkość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enia sześć usług dostępnych w Internecie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szcza pliki w chmurze obliczeniowej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 zasad netykiety, komunikując się przez Internet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rzystuje znaczniki formatowania do zmiany wyglądu tworzonej strony internetowej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szcza na stronie listy punktowane oraz numerowane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żywa narzędzi zaznaczania dostępnych w programie GIMP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enia kolejność warstw obrazu w programie GIMP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uje podstawowe formaty graficzne,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rzystuje warstwy, tworząc rysunki w programie GIMP.</w:t>
      </w:r>
    </w:p>
    <w:p>
      <w:pPr>
        <w:pStyle w:val="Akapitzlist"/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276"/>
        <w:ind w:left="-14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, czym jest system binarny (dwójkowy) i dlaczego jest używany do zapisywania danych w komputerze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kopię bezpieczeństwa swoich plików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mienia osiem usług dostępnych w Internecie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dokument HTML do edycji w dowolnym edytorze tekstu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 na stronie obrazy i tabele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warstwy w obrazach tworzonych w programie GIMP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filtry programu GIMP do poprawiania jakości zdjęć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fotomontaże w programie GIMP.</w:t>
      </w:r>
    </w:p>
    <w:p>
      <w:pPr>
        <w:pStyle w:val="Normal"/>
        <w:spacing w:lineRule="exact" w:line="28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celującą</w:t>
      </w:r>
      <w:r>
        <w:rPr>
          <w:rFonts w:cs="Times New Roman" w:ascii="Times New Roman" w:hAnsi="Times New Roman"/>
          <w:sz w:val="24"/>
          <w:szCs w:val="24"/>
        </w:rPr>
        <w:t xml:space="preserve">: stopień celujący uzyskuje uczeń, który biegle posługuje się zdobytymi wiadomościami w rozwiązywaniu problemów teoretycznych lub praktycznych </w:t>
        <w:br/>
        <w:t>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 w:before="0" w:after="0"/>
        <w:ind w:left="56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odatkową pracę w celu poszerzenia swojej wiedzy i umiejęt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a roczną ocenę klasyfikacyjną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a obowiązuje spełnienie wymagań edukacyjnych na śródroczne oceny klasyfikacyjne oraz poniższe wymagania edukacyj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dopuszczającą</w:t>
      </w:r>
      <w:r>
        <w:rPr>
          <w:rFonts w:cs="Times New Roman" w:ascii="Times New Roman" w:hAnsi="Times New Roman"/>
          <w:sz w:val="24"/>
          <w:szCs w:val="24"/>
        </w:rPr>
        <w:t xml:space="preserve">: stopień dopuszczający uzyskuje uczeń, który ma brak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 tworzyć rysunek za pomocą podstawowych narzędzi programu GIMP i zapisać go w pli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aznacza fragmenty obraz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, jak wykorzystać schowek do kopiowania i wklejania fragmentów obraz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uje czym jest anima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tworzyć różne proste dokumenty tekstowe i zapisuje je w plik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je jak należy otwierać i edytować zapisane dokumenty tekst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enia sposoby pozyskiwania obrazów cyfr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, jak tworzyć rysunki w edytorze grafiki GIMP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na narzędzia i wie, jak je wykorzystać do zaznaczania, kopiowania, wycinania i wklejania fragmentów obrazu w edytorze grafiki GIMP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zasady netykiety w komunikacji internet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ymienia style do formatowania różnych fragmentów teks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pracuje w grupie-przygotowując e-gazetk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gotowuje prezentację multimedialną i zapisuje ją w piku. </w:t>
      </w:r>
    </w:p>
    <w:p>
      <w:pPr>
        <w:pStyle w:val="Normalny1"/>
        <w:pBdr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</w:t>
        <w:br/>
        <w:t>i praktyczne typowe, o średnim stopniu trudności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czeń oprócz spełnienia wymagań na ocenę dopuszczającą: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wymienia podstawowe znaczniki HTML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opisuje znaczenie warstw obrazu w programie GIMP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wie, jak tworzyć i usuwać warstwy w programie GIMP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mieszcza napisy na obrazie w programie GIMP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zapisuje rysunki w różnych formatach graficznych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dodaje gotowe animacje do obrazów wykorzystując filtry programu GIMP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redaguje przygotowane według wzoru dokumenty tekstowe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korzysta z tabulatora do ustawiania tekstu w kolumnach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stawia wcięcia w dokumencie tekstowym, wykorzystując suwaki na linijce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formatuje tabele w dokumencie tekstowym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wstawia symbole do dokumentu tekstowego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mieszcza w prezentacji slajd ze spisem treści,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uruchamia pokaz slajdów,</w:t>
      </w:r>
    </w:p>
    <w:p>
      <w:pPr>
        <w:pStyle w:val="Normalny1"/>
        <w:pBdr/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wymienia etapy skanowania i drukowania obrazu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wymienia operacje dotyczące koloru możliwe do wykonania w programie GIMP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zapisuje w wybranym formacie obraz utworzony w programie GIMP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drukuje dokument komputerowy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wyjaśnia różnice pomiędzy kopiowaniem a wycinaniem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omawia przeznaczenie warstw obrazu w programie GIMP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tworzy i usuwa warstwy w programie GIMP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stosuje podstawowe narzędzia Selekcji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tworzy proste animacje w programie GIMP </w:t>
      </w:r>
    </w:p>
    <w:p>
      <w:pPr>
        <w:pStyle w:val="Normalny1"/>
        <w:pBdr/>
        <w:spacing w:lineRule="auto" w:line="276" w:before="0" w:after="0"/>
        <w:ind w:left="567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sprawnie posługuje się przeglądarką internetową </w:t>
      </w:r>
    </w:p>
    <w:p>
      <w:pPr>
        <w:pStyle w:val="Normalny1"/>
        <w:pBdr/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ab/>
        <w:t>przestrzega zasad bezpieczeństwa podczas korzystania z sieci i Internet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magania na ocenę dobr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stateczn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wa narzędzi zaznaczania dostępnych w programie GIMP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kolejność warstw obrazu w programie GIMP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uje podstawowe formaty graficzne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uje warstwy, tworząc rysunki w programie GIMP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je figury geometryczne, wykorzystując narzędzia zaznaczania w programie GIMP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gotowe animacje dla kilku fragmentów obrazu: odtwarzane jednocześnie oraz odtwarzane po kole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ukuje, zbiera i samodzielnie tworzy materiały niezbędne do wykonania plakat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 praw autorskich podczas zbierania materiałów do projekt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a różne rodzaje tabulatorów, wykorzystując selektor tabulator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 liczbę wyrazów, znaków, wierszy i akapitów w dokumencie tekstowym za pomocą Statystyki wyraz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kolejność elementów graficznych w dokumencie tekstowym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tawia grafiki </w:t>
      </w:r>
      <w:r>
        <w:rPr>
          <w:rFonts w:cs="Times New Roman" w:ascii="Times New Roman" w:hAnsi="Times New Roman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/>
          <w:sz w:val="24"/>
          <w:szCs w:val="24"/>
        </w:rPr>
        <w:t xml:space="preserve"> do dokumentu tekstow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mieszcza w dokumencie tekstowym pola tekstowe i zmienia ich formatowanie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worzy spis treści z wykorzystaniem stylów nagłówkow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eli dokument na logiczne częśc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szukuje, zbiera i samodzielnie tworzy materiały niezbędne do wykonania e-gazetk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trzega praw autorskich podczas zbierania materiałów do projekt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uje wygląd slajdów zgodnie z ogólnie przyjętymi zasadami dobrych prezenta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je do slajdów obrazy, grafiki </w:t>
      </w:r>
      <w:r>
        <w:rPr>
          <w:rFonts w:cs="Times New Roman" w:ascii="Times New Roman" w:hAnsi="Times New Roman"/>
          <w:b/>
          <w:bCs/>
          <w:sz w:val="24"/>
          <w:szCs w:val="24"/>
        </w:rPr>
        <w:t>SmartAr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daje do elementów na slajdach animacje i zmienia ich parametry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uje niestandardowy pokaz slajd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grywa zawartość ekranu i umieszcza nagranie w prezentacj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ienia rodzaje formatów plików filmow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daje przejścia między klipami w projekcie film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uwa fragmenty film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isuje film w różnych formatach wideo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ymagania na ocenę bardzo dobrą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</w:t>
      </w:r>
      <w:r>
        <w:rPr>
          <w:rFonts w:eastAsia="SimSun;宋体" w:cs="Times New Roman" w:ascii="Times New Roman" w:hAnsi="Times New Roman"/>
          <w:iCs/>
        </w:rPr>
        <w:t>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oprócz spełnienia wymagań na ocenę dobrą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y warstwy w obrazach tworzonych w programie GIMP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rzystuje filtry programu GIMP do poprawiania jakości zdjęć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fotomontaże w programie GIMP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animację poklatkową, wykorzystując warstwy w programie GIMP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e chmurę obliczeniową do zbierania materiałów niezbędnych do wykonania plakatu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uje formatowanie pomiędzy fragmentami tekstu, korzystając z Malarza formatów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poprawność ortograficzną tekstu za pomocą słownika ortograficznego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dza obraz w dokumencie tekstowym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ia zrzut ekranu do dokumentu tekstowego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rzystuje chmurę obliczeniową do zbierania materiałów niezbędnych do wykonania e-gazetki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uje elementy na slajdzie w pionie i w poziomie oraz względem innych elementów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slajdów dźwięki i filmy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slajdów efekty przejścia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do slajdów hiperłącza i przyciski akcji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napisy do filmu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e ścieżkę dźwiękową do film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na ocenę celującą</w:t>
      </w:r>
      <w:r>
        <w:rPr>
          <w:rFonts w:cs="Times New Roman" w:ascii="Times New Roman" w:hAnsi="Times New Roman"/>
          <w:sz w:val="24"/>
          <w:szCs w:val="24"/>
        </w:rPr>
        <w:t xml:space="preserve">: stopień celujący uzyskuje uczeń, który biegle posługuje się zdobytymi wiadomościami w rozwiązywaniu problemów teoretycznych lub praktycznych </w:t>
        <w:br/>
        <w:t>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spacing w:lineRule="auto" w:line="276" w:before="0" w:after="0"/>
        <w:ind w:left="568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odatkową pracę w celu poszerzenia swojej wiedzy i umiejęt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jęciach z informaty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rzy komputera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cę na lek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1. Systematyczne uc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szczanie na za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2. Przyst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t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ni</w:t>
      </w:r>
      <w:r>
        <w:rPr>
          <w:rFonts w:cs="Times New Roman" w:ascii="Times New Roman" w:hAnsi="Times New Roman"/>
          <w:bCs/>
          <w:sz w:val="24"/>
          <w:szCs w:val="24"/>
        </w:rPr>
        <w:t>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edukacyjnych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4:00Z</dcterms:created>
  <dc:creator>Dell</dc:creator>
  <dc:description/>
  <cp:keywords/>
  <dc:language>en-US</dc:language>
  <cp:lastModifiedBy>Krzysiek</cp:lastModifiedBy>
  <dcterms:modified xsi:type="dcterms:W3CDTF">2024-11-26T19:08:00Z</dcterms:modified>
  <cp:revision>11</cp:revision>
  <dc:subject/>
  <dc:title/>
</cp:coreProperties>
</file>